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2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2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2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2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2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2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2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46-46                                                    тел.  (83645)  6-46-4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октября 2017 года                                                      № 41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существлению муниципального  контроля за обеспечением сохранности автомобильных дорог местного значения в границах населенных пунктов  муниципального образования «Черноозерское сельское поселение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 прокуратуры  Звениговского района  Республики Марий Эл от 16.10.2017 года № 02-03-2017, администрация муниципального образования «Черноозерское сель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P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ополнить   пункт 30 Административного регламента  по  осуществлению муниципального  контроля за обеспечением сохранности автомобильных дорог местного значения в границах населенных пунктов  муниципального образования «Черноозерское сельское поселение», утвержденный постановлением  № 3 от 22.02.2013 года  (в редакции от 20.10.2014 № 36, от 20.02.2015 № 8, от </w:t>
      </w:r>
      <w:r>
        <w:rPr>
          <w:color w:val="000000"/>
          <w:sz w:val="28"/>
          <w:szCs w:val="28"/>
        </w:rPr>
        <w:t xml:space="preserve"> 13.02. 2017  № 3</w:t>
      </w:r>
      <w:r>
        <w:rPr>
          <w:sz w:val="28"/>
          <w:szCs w:val="28"/>
        </w:rPr>
        <w:t>),     подпунктом 1.1 следующего содержа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1)  </w:t>
      </w:r>
      <w:r>
        <w:rPr>
          <w:rStyle w:val="Blk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  <w:r>
        <w:rPr>
          <w:sz w:val="28"/>
          <w:szCs w:val="28"/>
        </w:rPr>
        <w:t xml:space="preserve">     </w:t>
      </w:r>
    </w:p>
    <w:p>
      <w:pPr>
        <w:pStyle w:val="Style22"/>
        <w:jc w:val="both"/>
        <w:rPr>
          <w:sz w:val="28"/>
          <w:szCs w:val="28"/>
        </w:rPr>
      </w:pPr>
      <w:bookmarkStart w:id="0" w:name="sub_10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  <w:bookmarkEnd w:id="0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2"/>
        <w:rPr/>
      </w:pPr>
      <w:r>
        <w:rPr>
          <w:sz w:val="28"/>
          <w:szCs w:val="28"/>
        </w:rPr>
        <w:t>«Черноозерское сельское поселение»                                          О.А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7-10-27T11:53:00Z</cp:lastPrinted>
  <dcterms:modified xsi:type="dcterms:W3CDTF">2017-10-27T07:53:00Z</dcterms:modified>
  <cp:revision>17</cp:revision>
  <dc:subject/>
  <dc:title/>
</cp:coreProperties>
</file>